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360"/>
        <w:gridCol w:w="1288"/>
        <w:gridCol w:w="1289"/>
        <w:gridCol w:w="1289"/>
        <w:gridCol w:w="1289"/>
        <w:gridCol w:w="1289"/>
        <w:gridCol w:w="1289"/>
        <w:gridCol w:w="2044"/>
        <w:gridCol w:w="1289"/>
        <w:gridCol w:w="1289"/>
        <w:gridCol w:w="1289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ΖΕΥΓΑΡΙ</w:t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Α  ρ  ι  θ  μ  ό  ς          γ  έ  ν  ν  α  ς :  </w:t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ΑΡΣΕΝΙΚ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/νία      αυγώ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ερ/νία εκκόλαψης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Άσπο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Ένσπο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εκρά στο  αυγ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ώλειε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το  κλαρ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Χρώμ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Δαχτυλιδιού</w:t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Χρώμ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Δαχτυλιδιού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ΘΗΛΥΚ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Α  ρ  ι  θ  μ  ό  ς          γ  έ  ν  ν  α  ς 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ώμα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/νία      αυγώ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ερ/νία εκκόλαψης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Άσπο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Ένσπο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εκρά στο  αυγ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το  κλαρ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Χρώμ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Δαχτυλιδιού</w:t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ριθμός Δαχτυλιδιού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Α  ρ  ι  θ  μ  ό  ς          γ  έ  ν  ν  α  ς :  </w:t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/νία      αυγώ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ερ/νία εκκόλαψης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Άσπο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Ένσπο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εκρά στο  αυγ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ώλειε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το  κλαρ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Χρώμ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Δαχτυλιδιού</w:t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ΣΥΝΟΛΟ ΑΥΓΩ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3:00Z</dcterms:created>
  <dc:creator>User</dc:creator>
  <dc:description/>
  <cp:keywords/>
  <dc:language>en-US</dc:language>
  <cp:lastModifiedBy>User</cp:lastModifiedBy>
  <cp:lastPrinted>2013-02-26T18:46:00Z</cp:lastPrinted>
  <dcterms:modified xsi:type="dcterms:W3CDTF">2013-02-26T16:49:00Z</dcterms:modified>
  <cp:revision>2</cp:revision>
  <dc:subject/>
  <dc:title>          ΖΕΥΓΑΡΙ</dc:title>
</cp:coreProperties>
</file>